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Автор -  составитель:</w:t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Зонова Наталья Петровна,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  <w:szCs w:val="24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Циклограмма организованной образовательной деятельности (занятий) с воспитанниками подготовительной группы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о познавательно – исследовательскому виду деятельности (ОБЖ) на 2022-2023 учебный год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68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990"/>
                              <w:gridCol w:w="8647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2 раза в месяц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Витаминная неделя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Витаминная неделя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Съедобные и несъедобные грибы и ягоды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стр. 77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Растительный мир Прибайкалья осенью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  <w:tab w:val="left" w:pos="1052" w:leader="none"/>
                                    </w:tabs>
                                    <w:spacing w:lineRule="auto" w:line="48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Мой детский сад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«Безопасная прогулка по улице от детского сада до школы» 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,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стр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Животный мир и птицы Прибайкалья осенью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Озеро Байка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В природе все взаимосвязано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,стр.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Свободная неделя по выбору детей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Творчество и традиции народов Прибайкалья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икторина «В мире электроприборов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szCs w:val="24"/>
                                    </w:rPr>
                                    <w:t>стр. 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Мы живем в Росси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Быт и творчество народов Росси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Чрезвычайные ситуации – что это?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4"/>
                                    </w:rPr>
                                    <w:t>,стр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Стихийное бедствие –землятресение»,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стр.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В доме есть такое чудо: мебель, техника, посу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ыт и творчество народов Росси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Свободная неделя по выбору детей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Улица города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4,</w:t>
                                  </w:r>
                                  <w:r>
                                    <w:rPr>
                                      <w:szCs w:val="24"/>
                                    </w:rPr>
                                    <w:t>,стр.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Одежда, обувь, головные уборы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Животный мир и птицы Прибайкалья зимой 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720" w:hanging="72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Волшебница зима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Контакты с животными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,стр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Свободная неделя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Мы встречаем новый год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ожароопасные предметы. Пожар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, стр. 5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Свободная неделя по выбору детей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Балкон, открытое окно и другие бытовые опасности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, стр.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Человек в истории и культур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Транспорт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Безопасные участки на пешеходной части улицы»,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Cs w:val="24"/>
                                    </w:rPr>
                                    <w:t>стр.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Безопасность на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Я и моё здоровь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«Спорт. Режим дня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,стр109,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Зимние виды спорта. Спортсмены России и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Военные профессии. Защитники отечества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Как движутся части тела человека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4"/>
                                    </w:rPr>
                                    <w:t>,стр. 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Моя семья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Я - мальчик, я - девочка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Конфликты между детьми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,стр.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Домашние животные - мои друзья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Мои любимые книг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Будем беречь и охранять природу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стр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Свободная неделя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Животные и птицы Прибайкалья весной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Космос. Солнечная система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Как устроено тело человека 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, стр. 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Свободная неделя  повыбору детей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Мы помним ваши имена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Службы «01», «02», «03» всегда на страже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,стр. 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Мы помним ваши имена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Труд людей весной в Прибайкаль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Личная гигиена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,стр.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Животные разных континентов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Дружат дети всей земл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spacing w:lineRule="auto" w:line="48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Игры во дворе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,стр.1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spacing w:lineRule="auto" w:line="48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«Катание на велосипеде (самокате, роликах) в черте города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,стр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Права детей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«Вот и лето пришло!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Безопасный мир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Опасные ситуации; контакты с незнакомыми людьми на улице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, стр. 4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Свободная неделя по выбору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.Мы - артисты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равила поведения в общественных местах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>, стр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Морские жители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Молочная страна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«Что мы делаем ,когда едим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4"/>
                                    </w:rPr>
                                    <w:t>,стр.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Свободная неделя  по выбору детей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Юные исследовател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Микробы и вирусы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,стр96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720" w:hanging="573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«Здоровье и болезнь» 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,стр.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Летние виды спорта. Спортсмены России и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Дом, улица, мой родной город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Знаешь ли ты свой адрес телефон и сможешь ли ты объяснить где живешь?»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, стр. 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Добрые поступк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990"/>
                        <w:gridCol w:w="8647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2 раза в месяц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Витаминная неделя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Витаминная неделя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Съедобные и несъедобные грибы и ягоды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стр. 77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Растительный мир Прибайкалья осенью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  <w:tab w:val="left" w:pos="1052" w:leader="none"/>
                              </w:tabs>
                              <w:spacing w:lineRule="auto" w:line="48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Мой детский сад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«Безопасная прогулка по улице от детского сада до школы»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,</w:t>
                            </w:r>
                            <w:r>
                              <w:rPr>
                                <w:szCs w:val="24"/>
                              </w:rPr>
                              <w:t xml:space="preserve"> стр.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Животный мир и птицы Прибайкалья осенью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Озеро Байкал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В природе все взаимосвязано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 xml:space="preserve"> ,стр. 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Свободная неделя по выбору детей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Творчество и традиции народов Прибайкалья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икторина «В мире электроприборов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szCs w:val="24"/>
                              </w:rPr>
                              <w:t>стр. 11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Мы живем в России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Быт и творчество народов России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Чрезвычайные ситуации – что это?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,стр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Стихийное бедствие –землятресение»,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 xml:space="preserve"> стр.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В доме есть такое чудо: мебель, техника, пос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ыт и творчество народов России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Свободная неделя по выбору детей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Улица города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4,</w:t>
                            </w:r>
                            <w:r>
                              <w:rPr>
                                <w:szCs w:val="24"/>
                              </w:rPr>
                              <w:t>,стр. 8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Одежда, обувь, головные уборы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Животный мир и птицы Прибайкалья зимой 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720" w:hanging="72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Волшебница зима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Контакты с животными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 xml:space="preserve"> ,стр.8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Свободная неделя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Мы встречаем новый год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Пожароопасные предметы. Пожар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, стр. 54,61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Свободная неделя по выбору детей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Балкон, открытое окно и другие бытовые опасности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, стр. 66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Человек в истории и культуре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Транспорт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Безопасные участки на пешеходной части улицы»,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Cs w:val="24"/>
                              </w:rPr>
                              <w:t>стр.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Безопасность на дорог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Я и моё здоровье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«Спорт. Режим дня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,стр109,1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Зимние виды спорта. Спортсмены России и Иркутской области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Военные профессии. Защитники отечества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Как движутся части тела человека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,стр. 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Моя семья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Я - мальчик, я - девочка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Конфликты между детьми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 xml:space="preserve"> ,стр.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Домашние животные - мои друзья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Мои любимые книги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Будем беречь и охранять природу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 xml:space="preserve"> стр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Свободная неделя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Животные и птицы Прибайкалья весной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Космос. Солнечная система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Как устроено тело человека 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, стр. 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Свободная неделя  повыбору детей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Мы помним ваши имена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Службы «01», «02», «03» всегда на страже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,стр. 18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Мы помним ваши имена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Труд людей весной в Прибайкалье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«Личная гигиена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,стр. 9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3.Животные разных континентов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Дружат дети всей земли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spacing w:lineRule="auto" w:line="48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Игры во дворе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,стр.1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«Катание на велосипеде (самокате, роликах) в черте города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,стр12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Права детей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«Вот и лето пришло!»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Безопасный мир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Опасные ситуации; контакты с незнакомыми людьми на улице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, стр. 42,4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Свободная неделя по выбору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.Мы - артисты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Правила поведения в общественных местах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, стр.6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Морские жители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szCs w:val="24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Молочная страна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«Что мы делаем ,когда едим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,стр. 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Свободная неделя  по выбору детей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Юные исследователи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Микробы и вирусы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 xml:space="preserve"> ,стр96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720" w:hanging="57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«Здоровье и болезнь»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,стр. 9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Летние виды спорта. Спортсмены России и Иркутской области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Дом, улица, мой родной город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Знаешь ли ты свой адрес телефон и сможешь ли ты объяснить где живешь?»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, стр. 1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Добрые поступки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Источники: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1.Основы безопасности жизнедеятельности для дошкольников. Планирование работы, конспекты занятий, игры»// Т.П. Гранышева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szCs w:val="24"/>
        </w:rPr>
        <w:t>2.Учебно-методическое пособие по основам безопасности жизнедеятельности детей старшего дошкольного возраста «Безопасность»// Н.Н.  Авдеева, О. Л. Князева, Р. Б. Стеркина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3.Я и мир.//Конспекты занятий по Социально – нравственному воспитанию детей дошкольного возраста»//Л.Л.Маслов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szCs w:val="24"/>
        </w:rPr>
        <w:t xml:space="preserve">4. </w:t>
      </w:r>
      <w:r>
        <w:rPr>
          <w:rStyle w:val="Markedcontent"/>
          <w:szCs w:val="24"/>
        </w:rPr>
        <w:t>Основы безопасности жизнедеятельности детей дошкольного возраста. Планирование работы. Беседы. Игры. – Полынова В. К. – СПб.:</w:t>
      </w:r>
      <w:r>
        <w:rPr>
          <w:szCs w:val="24"/>
        </w:rPr>
        <w:br/>
      </w:r>
      <w:r>
        <w:rPr>
          <w:rStyle w:val="Markedcontent"/>
          <w:szCs w:val="24"/>
        </w:rPr>
        <w:t>ООО «Издательство «Детство-Пресс», 2016</w:t>
      </w:r>
    </w:p>
    <w:p>
      <w:pPr>
        <w:pStyle w:val="Normal"/>
        <w:spacing w:before="0" w:after="0"/>
        <w:ind w:firstLine="567"/>
        <w:jc w:val="both"/>
        <w:rPr>
          <w:rStyle w:val="Markedcontent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Markedcontent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Markedcontent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Markedcontent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7:00Z</dcterms:created>
  <dc:creator>XTreme.ws</dc:creator>
  <dc:description/>
  <cp:keywords/>
  <dc:language>en-US</dc:language>
  <cp:lastModifiedBy>Юрик</cp:lastModifiedBy>
  <cp:lastPrinted>2022-11-16T17:40:00Z</cp:lastPrinted>
  <dcterms:modified xsi:type="dcterms:W3CDTF">2022-11-16T09:41:00Z</dcterms:modified>
  <cp:revision>6</cp:revision>
  <dc:subject/>
  <dc:title/>
</cp:coreProperties>
</file>